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261"/>
        <w:gridCol w:w="2127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2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5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uyên truyền phòng chống TNTT, đuối nước, xâm hại T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 viết bài: đ.c  Phạm Hồng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EQMS về P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ái Huyề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4h00: Tổ chức cho HSG báo công tại Văn Miếu - QT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ành giấy và mời dự Bế giảng năm họ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P Anh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9h00: Nhận đề thi tại PGD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điều kiện thi cho HS khối 5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àm nhiệm vụ do PGD điều động ( cả ngày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Vượng, Sáu, Hà, Ánh, Hoa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ân công trông lớp ngày 23/5: 5D: Hà ;  5 A: Đạt ; 5B : Đ. Huyền; 2B : L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4Hs lớp 5 đã kiểm tra tập trung học tại Thư viện: đ.c P Anh quản  lý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ưu ý: GV được phân công đưa HS lớp 5 về các phòng th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8h00: Tổng duyệt chương trình Bế  giả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ăn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Họp đoàn trông th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đưa HS lớp 5 về các khu vực phòng thi và bàn giao cho giám th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khối 5 làm bài khảo sát A1 Tiếng A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ăn phòng và nhân viên chuẩn bị CSVC cho bế giả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2;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, Huyền Thơm, Đạt , Hiền, Tú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00: BẾ GIẢNG NĂM HỌC 2016 – 2017 VÀ BÀ GIAO HÈ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Các lớp Tổng kết năm học tại Lớ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1h00: GVCN trả HS cho CMHS đảm bảo an toà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00: Nhận bài chấm t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–GV-CNV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14h00: GVTA chấm bài tại trường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ê dọn TVS toàn trườ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hóm 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Nộp bài thi về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V làm việc tại trường, Bàn giao hồ sơ GV về VP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hư viện – đồ dùng : thu Sách, thiết bị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Rà soát các báo cáo cuối năm nộp PGD( cả ngày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ằng, Phươ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Hiền 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Th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học bạ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GV làm việc tại trường : Kiểm kê tài sản và bàn giao về nhà trường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lang w:val="pt-BR"/>
              </w:rPr>
              <w:t>niêm phong các phòng theo quy đị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các báo cáo về PGD ( b/c đánh giá thực hiện các phương pháp dạy học mới, b/c dự giờ, b.c dạy học, b/c tổng kết năm học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đ.c Hằng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ng khai KQ thi A1 của học sinh lướp 5 tới CMH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khối 5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5-20T03:56:00Z</dcterms:modified>
  <cp:revision>136</cp:revision>
  <dc:subject/>
  <dc:title>ubnd quËn long biªn</dc:title>
</cp:coreProperties>
</file>